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lineRule="auto" w:line="360"/>
        <w:jc w:val="center"/>
        <w:rPr/>
      </w:pPr>
      <w:r>
        <w:rPr/>
        <w:t xml:space="preserve">Oferta w postępowaniu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Wybór instytucji finansowej zarządzającej i prowadzącej Pracownicze plany Kapitałowe”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86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e Wykonawcy: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wykonawc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lub siedzib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umer KR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umer N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e osoby wyznaczonej do kontaktu                  z zamawiającym (imię i nazwisko, e-mail, numer telefonu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Oferujemy realizację przedmiotu zamówienia wg poniższych warunków: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ktura właścicielsk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główny udziałowiec jest instytucją nadzorowaną przez KNF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rozpoczęcia działalności w sektorze funduszy inwestycyjnych/emerytalnych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zarządzanych aktywów w mld zł na dzień  ……………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świadczamy, że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zapoznaliśmy się z zaproszeniem do składania ofert wraz z załącznikiem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uzyskaliśmy wszelkie niezbędne informacje do przygotowania i złożenia oferty oraz wykonania zamówienia w sposób należyty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osiadamy uprawnienia do wdrożenia i zawarcia umowy o zarządzanie zgodnie z wymogami ustawy z dnia 4 października 2018 r. o pracowniczych planach kapitałowych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dysponujemy odpowiednim potencjałem technicznym oraz zasobami ludzkimi umożliwiającymi realizację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osiadamy doświadczenie i wiedzę zapewniające realizację przedmiotu zamówienia z najwyższą starannością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rzyjmujemy do wiadomości, że informacje zawarte z formularzu ofertowym stanowią informację publiczną w rozumieniu ustawy o dostępie do informacji publicznej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jesteśmy związani niniejszą ofertą  przez okres 30 dni licząc od dnia upływu terminu składania ofert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wypełniliśmy obowiązki informacyjne przewidziane w art. 13 i art. 14 RODO wobec osób fizycznych, których dane osobowe udostępniliśmy w niniejszym postępowani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Załączone dokumenty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wpis do ewidencji PPK prowadzonej przez Polski Fundusz Rozwoju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projekt umowy o zarządzanie PP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projekt umowy o prowadzenie PP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Pełnomocnictwo (jeśli dotyczy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inne (należy wymienić jaki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gramach emerytalnych (jeśli tak należy podać liczbę lat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E 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KE/IKZE 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PE 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PK ………………………………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ynagrodzenie stałe za zarządzan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403600" cy="223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k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ysokość wynagrodzenia za zarządzanie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pt;height:176.1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ć wynagrodzenia za zarządzanie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Wynagrodzenie zmienne (za osiągnięty wyni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………………………………</w:t>
            </w:r>
            <w:r>
              <w:rPr/>
              <w:t>. %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Pozostałe opłaty (jeśli występują) należy wymienić tytuł oraz ich wysokość w PLN lub w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Dodatkowo oferujemy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zę opisać dodatkowe działania oferowane jako wsparcie w procesie wdrażania PPK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Miejscowość i data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shd w:fill="E6E6E6" w:val="clear"/>
              </w:rPr>
              <w:t>od</w:t>
            </w:r>
            <w:r>
              <w:rPr/>
              <w:t>pis i pieczęć Wykonawc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9:00Z</dcterms:created>
  <dc:creator>Iza</dc:creator>
  <dc:description/>
  <cp:keywords/>
  <dc:language>en-US</dc:language>
  <cp:lastModifiedBy>Iza</cp:lastModifiedBy>
  <cp:lastPrinted>2020-11-25T10:36:00Z</cp:lastPrinted>
  <dcterms:modified xsi:type="dcterms:W3CDTF">2020-11-25T09:38:00Z</dcterms:modified>
  <cp:revision>2</cp:revision>
  <dc:subject/>
  <dc:title>FORMULARZ   OFERTOWY</dc:title>
</cp:coreProperties>
</file>